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Ill.mo Signor PRESIDENTE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del Collegio Geometri e Geometri Laureati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ella Provincia di </w:t>
      </w:r>
      <w:r>
        <w:rPr>
          <w:rFonts w:cs="Arial" w:ascii="Arial" w:hAnsi="Arial"/>
          <w:sz w:val="18"/>
          <w:szCs w:val="18"/>
          <w:u w:val="single"/>
        </w:rPr>
        <w:t>Pordenone</w:t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24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</w:t>
        <w:tab/>
        <w:t>Pratica professionale del geom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24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gge n° 75/1985 art. 9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240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Relazione semestrale sullo svolgimento del praticantato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00"/>
        <w:ind w:left="113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Il sottoscritto…....……………………………..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 in  …………………………….…Cap……..…….Via ………………….. ………………Tel……………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tudio in …………………. ……………Cap.…………..Via …………………………………. Tel……………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o professionista iscritto all’albo Professionale………………..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>dal ……………………….. con il n° …………..,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otto la personale responsabilità a tutti gli effetti della legge in oggett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geom. ……………………………………………………………………………………………………….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………………………………………….. il ………………………………………………………………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……….…………….. cap……………Via ………………………………… tel……………………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volge la pratica professionale presso questo studio con frequenza regolare e continuativa 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exact" w:line="480"/>
        <w:ind w:left="113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l …….……………………….. al …………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jc w:val="both"/>
        <w:rPr/>
      </w:pPr>
      <w:r>
        <w:rPr>
          <w:rFonts w:cs="Arial" w:ascii="Arial" w:hAnsi="Arial"/>
          <w:sz w:val="18"/>
          <w:szCs w:val="18"/>
        </w:rPr>
        <w:t>che il suddetto geometra ha raggiunto un ………………………….grado di preparazione tecnica professionale con particolare riguardo alle seguenti mansioni che costituiscono in prevalenza l’oggetto del suo tirocinio: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Pertanto il sottoscritto esprime il parere …………………per le attività svolte, sia sotto il profilo tecnico che deontologico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presente dichiarazione rilasciata ai sensi e per gli effetti dall’art. 9 del regolamento di attuazione della Legge n° 75 del 07.03.1985.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Distinti saluti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609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609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lì:    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6096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Timbro e firma</w:t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94" w:leader="none"/>
          <w:tab w:val="left" w:pos="10432" w:leader="none"/>
        </w:tabs>
        <w:autoSpaceDE w:val="false"/>
        <w:spacing w:lineRule="atLeast" w:line="312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783"/>
      <w:pgMar w:left="567" w:right="1701" w:gutter="0" w:header="466" w:top="17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34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149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0:00Z</dcterms:created>
  <dc:creator>hp</dc:creator>
  <dc:description/>
  <dc:language>en-US</dc:language>
  <cp:lastModifiedBy>...</cp:lastModifiedBy>
  <cp:lastPrinted>2009-08-06T16:56:00Z</cp:lastPrinted>
  <dcterms:modified xsi:type="dcterms:W3CDTF">2011-03-11T10:30:00Z</dcterms:modified>
  <cp:revision>2</cp:revision>
  <dc:subject/>
  <dc:title/>
</cp:coreProperties>
</file>